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PAUSE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 subcommand (to be used in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especially when ECHO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program is an improved version of DOS's PAUS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blems with DOS's PAUSE command are that, when ECHO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only displays one message ("Strike a key when ready . . 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it doesn't alert the user when it appears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sers to display any message they want, which could include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urpose:   Suspends system processing, displays a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waits for the user to press a charac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ormat:    PAUSE3 [re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ype:</w:t>
        <w:tab/>
        <w:t xml:space="preserve">   Internal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arks:   The remark in the PAUSE3 command is optional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left out.  If it is left out, the remark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"Press a key when ready .  .  ."  Unlik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command, PAUSE3 uses the remark as the mess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play.  Beeps can be put in the remark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&lt;Ctrl&gt; and pressing the 'G' key.  On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^G.  When the message is redisplayed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^G.  NOTE:  You cannot use the characters '&gt;',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'&lt;' in a remark.  This is because they a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i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s:  Here is an example of DOS's PAUS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  <w:tab/>
        <w:tab/>
        <w:t>A&gt;PAUSE This is DOS's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Here is the same example, but in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has had a previous ECHO OFF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trike a key when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Here is an example of PAUS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&gt;PAUSE3 This is PAUSE3. Press a key 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his is PAUSE3. Press a key 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Here is the same example, but in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has had a previous ECHO OFF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PAUSE3. Press a key 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  <w:tab/>
        <w:t xml:space="preserve">   Here is a PAUSE3 example with beep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&gt;PAUSE3 You're all done! Press a key --^G^G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You're all done! Press a key -- [beep beep 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ND ALL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cott P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6007 N. Sherid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icago, IL    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